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3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西北政法大学“十四五”专项规划评估任务分工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68"/>
        <w:gridCol w:w="2651"/>
      </w:tblGrid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项规划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“十四五”本科教育与专业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发展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“十四五”学科建设发展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研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“十四五”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人才与师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队伍建设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“十四五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交流与合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发展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国际交流与合作处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“十四五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西北政法大学“十四五”公共服务与条件保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建设规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建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财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资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后勤保障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内合作与校友工作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训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司法鉴定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信息网络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卫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5:00Z</dcterms:created>
  <dc:creator>郭思琪</dc:creator>
  <dc:description/>
  <dc:language>en-US</dc:language>
  <cp:lastModifiedBy>Dell</cp:lastModifiedBy>
  <dcterms:modified xsi:type="dcterms:W3CDTF">2024-06-13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C50C29A544333967AC8AAC9805B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